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8818-54</w:t>
        <w:tab/>
        <w:tab/>
        <w:tab/>
        <w:t xml:space="preserve">                               Дело № 2-141-2501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14 февраля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141-2501/2025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Вазирханову Самиру Асиф оглы, Джалиловой (Вазирхановой) Гюнай Асиф кызы о взыскании задолженности за коммунальные услуги по водоснабжению и водоотведению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Вазирханову Самиру Асиф оглы, Джалиловой (Вазирхановой) Гюнай Асиф кызы – удовлетворить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Вазирханова Самира Асиф оглы, * года рождения, уроженца * (паспорт *, СНИЛС *, ИНН *), задолженность за оказанные коммунальные услуги по водоснабжению и водоотведению в размере 335,06 руб., а также расходы по уплате государственной пошлины в размере 2000 руб., а всего взыскать 2 335,06 руб. (две тысячи триста тридцать пять рублей 06 копеек).</w:t>
      </w:r>
    </w:p>
    <w:p>
      <w:pPr>
        <w:pStyle w:val="22"/>
        <w:ind w:left="284" w:right="-142" w:firstLine="709"/>
        <w:rPr/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Джалиловой Гюнай Асиф кызы, * года рождения, уроженки * (паспорт *, СНИЛС *), задолженность за оказанные коммунальные услуги по водоснабжению и водоотведению в размере 335,06 руб., а также расходы по уплате государственной пошлины в размере 2000 руб., а всего взыскать 2 335,06 руб. (две тысячи триста тридцать пять рублей 06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41-2501/2025 (УИД 86МS0025-01-2024-008818-54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14.02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